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August 14, 2023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</w:t>
        <w:tab/>
        <w:t>1:1 Technology Plan – Nicole Zepp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B.</w:t>
        <w:tab/>
        <w:t>Policies and Procedures -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  <w:u w:val="single"/>
        </w:rPr>
      </w:pPr>
      <w:r>
        <w:rPr>
          <w:rFonts w:cs="Helvetica" w:ascii="Helvetica" w:hAnsi="Helvetica"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  <w:bCs/>
          <w:sz w:val="24"/>
          <w:szCs w:val="24"/>
        </w:rPr>
        <w:t>Policy 137-Home Education Programs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137.1-Extracurricular Participation by Home School Stud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  <w:bCs/>
          <w:sz w:val="24"/>
          <w:szCs w:val="24"/>
        </w:rPr>
        <w:t xml:space="preserve">Policy 137.2 Participate in Cocurricular Activities and Academic Courses by Home </w:t>
        <w:tab/>
        <w:t>Education Students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Policy 137.3 Participation in Career and Technical Education Programs by Home Education </w:t>
        <w:tab/>
        <w:t>Students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200 Enrollment of Student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Policy 202 Eligibility of Nonresident Students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204 Attendance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217 Graduation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Policy 251 Students Experiencing Homelessness, Foster Care and Other Educational </w:t>
        <w:tab/>
        <w:t xml:space="preserve">Instability 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331 Job Related Expenses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611 Purchases Budge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board study session on August 28, 2023 at 6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9:00Z</dcterms:created>
  <dc:creator>Ann Brown</dc:creator>
  <dc:description/>
  <cp:keywords/>
  <dc:language>en-US</dc:language>
  <cp:lastModifiedBy>Ann Brown</cp:lastModifiedBy>
  <cp:lastPrinted>2023-08-11T11:25:00Z</cp:lastPrinted>
  <dcterms:modified xsi:type="dcterms:W3CDTF">2023-08-11T15:26:00Z</dcterms:modified>
  <cp:revision>8</cp:revision>
  <dc:subject/>
  <dc:title>FAIRFIELD AREA SCHOOL DISTRICT</dc:title>
</cp:coreProperties>
</file>